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color w:val="000000"/>
          <w:sz w:val="36"/>
          <w:lang w:eastAsia="it-IT"/>
        </w:rPr>
      </w:pPr>
      <w:r>
        <w:rPr>
          <w:rFonts w:cs="Helvetica-Bold" w:ascii="Helvetica-Bold" w:hAnsi="Helvetica-Bold"/>
          <w:b/>
          <w:color w:val="000000"/>
          <w:sz w:val="36"/>
          <w:lang w:eastAsia="it-IT"/>
        </w:rPr>
        <w:t>DOMANDE FREQUENTI SU PLASMA IPERIMMUNE E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36"/>
          <w:lang w:eastAsia="it-IT"/>
        </w:rPr>
      </w:pPr>
      <w:r>
        <w:rPr>
          <w:rFonts w:cs="Helvetica-Bold" w:ascii="Helvetica-Bold" w:hAnsi="Helvetica-Bold"/>
          <w:b/>
          <w:color w:val="000000"/>
          <w:sz w:val="36"/>
          <w:lang w:eastAsia="it-IT"/>
        </w:rPr>
        <w:t>TEST SIEROLOGICI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it-IT"/>
        </w:rPr>
      </w:pPr>
      <w:r>
        <w:rPr>
          <w:rFonts w:cs="Helvetica-Bold" w:ascii="Helvetica-Bold" w:hAnsi="Helvetica-Bold"/>
          <w:b/>
          <w:color w:val="000000"/>
          <w:lang w:eastAsia="it-IT"/>
        </w:rPr>
        <w:t>1) Perché AVIS invita alla cautela?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L’utilizzo del plasma per il trattamento delle persone affette da Covid-19 sta dando risultati molto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ncoraggianti in pazienti con condizioni estremamente critiche, ma è bene ricordare che le persone coinvolt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nella sperimentazione sono ancora poche. Inoltre, i criteri di selezione dei donatori sono molto stringenti 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prevedono una determinata quantità di anticorpi specifici che non tutti i convalescenti hanno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it-IT"/>
        </w:rPr>
      </w:pPr>
      <w:r>
        <w:rPr>
          <w:rFonts w:cs="Helvetica-Bold" w:ascii="Helvetica-Bold" w:hAnsi="Helvetica-Bold"/>
          <w:b/>
          <w:color w:val="000000"/>
          <w:lang w:eastAsia="it-IT"/>
        </w:rPr>
        <w:t>2) Perché la trasfusione di plasma iperimmune è considerata una soluzione temporanea?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isulta molto improbabile pensare di poter guarire tutti i pazienti di coronavirus del mondo attraverso dell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trasfusioni di plasma iperimmune che, come detto sopra, deve rispondere a requisiti molto rigidi che non tutt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 pazienti guariti hanno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L’obiettivo adesso è quello di riuscire a ottenere dal plasma dei convalescenti delle immunoglobuline, cioè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ei farmaci plasmaderivati ricchi di anticorpi da poter sottoporre ai pazienti. Per raggiungere questo risultato,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però, occorrono mesi di ricerca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it-IT"/>
        </w:rPr>
      </w:pPr>
      <w:r>
        <w:rPr>
          <w:rFonts w:cs="Helvetica-Bold" w:ascii="Helvetica-Bold" w:hAnsi="Helvetica-Bold"/>
          <w:b/>
          <w:color w:val="000000"/>
          <w:lang w:eastAsia="it-IT"/>
        </w:rPr>
        <w:t>3) Qual è il coinvolgimento delle aziende farmaceutiche?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icordiamo che in Italia il sangue e tutti gli emocomponenti sono considerati un bene pubblico tutelato dalla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legg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l plasma raccolto in Italia proviene da donazioni volontarie, periodiche, responsabili, anonime e gratuit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Esso costituisce la materia prima per la produzione, attraverso processi di separazione e frazionamento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ndustriale, di medicinali plasmaderivati, alcuni dei quali rappresentano veri e propri farmaci “salva-vita”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Attualmente l’Italia è ai primi posti in Europa per la quantità di plasma raccolta e inviato all’unica azienda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farmaceutica oggi autorizzata alla lavorazione industriale. La titolarità della materia prima plasma cosi com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ei suoi derivati è pubblica. Le Regioni, singolarmente o in forme associate, conferiscono il plasma raccolto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ai Servizi Trasfusionali del proprio territorio all’azienda autorizzata alla trasformazione industriale del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plasma per la produzione di medicinali plasmaderivati. Il contratto con le aziende, che operano come fornitor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i servizio, è considerato una modalità di “lavorazione per conto terzi” e si configura come convenzione per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la produzione di tali medicinali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it-IT"/>
        </w:rPr>
      </w:pPr>
      <w:r>
        <w:rPr>
          <w:rFonts w:cs="Helvetica-Bold" w:ascii="Helvetica-Bold" w:hAnsi="Helvetica-Bold"/>
          <w:b/>
          <w:color w:val="000000"/>
          <w:lang w:eastAsia="it-IT"/>
        </w:rPr>
        <w:t>4) Perché non effettuate i test sierologici sul sangue dei donatori?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Quando si propone un esame a un paziente o a un donatore bisogna conoscerne la finalità ed aver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ontezza delle eventuali conseguenze. Se proponiamo la rilevazione degli anticorpi per uno screening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epidemiologico d’incidenza della malattia, questa non avrebbe certo una finalità legata all’idoneità della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onazione. Inoltre, con riferimento specifico alla plasmaderivazione, ancora non siamo in grado di utilizzar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un test che non sia sperimentale e che risulti, quindi, attendibile. Se peraltro i donatori asintomatic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evidenziassero la presenza di anticorpi, essi andrebbero sottoposti tampon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ibadiamo quindi e prima di tutto ricordiamo che non ci sono evidenze scientifiche relative alla trasmission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el coronavirus attraverso le trasfusioni di sangu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noltre, i donatori sono sottoposti triage telefonico quando contattano la propria Avis o la propria Unità d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accolta per prenotare la donazione. Tale triage viene ripetuto al momento in cui si presentano al Centro d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accolta per donar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Viale Enrico Forlanini, 23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20134 Milano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N. Verde 800 26 15 80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Tel: 02 70 00 67 95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Fax: 02 70 00 66 43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www.avis.it</w:t>
      </w:r>
    </w:p>
    <w:p>
      <w:pPr>
        <w:pStyle w:val="Normal"/>
        <w:rPr>
          <w:rFonts w:ascii="Helvetica-Light" w:hAnsi="Helvetica-Light" w:cs="Helvetica-Light"/>
          <w:color w:val="008080"/>
          <w:sz w:val="14"/>
          <w:lang w:eastAsia="it-IT"/>
        </w:rPr>
      </w:pPr>
      <w:r>
        <w:rPr>
          <w:rFonts w:cs="Helvetica-Light" w:ascii="Helvetica-Light" w:hAnsi="Helvetica-Light"/>
          <w:color w:val="008080"/>
          <w:sz w:val="14"/>
          <w:lang w:eastAsia="it-IT"/>
        </w:rPr>
        <w:t>e-mail: avis.nazionale@avis.it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Il donatore è tenuto a contattare la propria Avis o la struttura dove ha donato se sviluppa sintomi riconducibil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al virus nei giorni successivi alla donazion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icordiamo, inoltre, che le misure per la prevenzione della diffusione del coronavirus prevedono tre casi in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ui bisogna aspettare 14 giorni prima di poter donare:</w:t>
      </w:r>
    </w:p>
    <w:p>
      <w:pPr>
        <w:pStyle w:val="Normal"/>
        <w:rPr/>
      </w:pPr>
      <w:r>
        <w:rPr>
          <w:rFonts w:cs="Times-Roman" w:ascii="Times-Roman" w:hAnsi="Times-Roman"/>
          <w:color w:val="000000"/>
          <w:lang w:eastAsia="it-IT"/>
        </w:rPr>
        <w:t xml:space="preserve">- </w:t>
      </w:r>
      <w:r>
        <w:rPr>
          <w:rFonts w:cs="Helvetica" w:ascii="Helvetica" w:hAnsi="Helvetica"/>
          <w:color w:val="000000"/>
          <w:lang w:eastAsia="it-IT"/>
        </w:rPr>
        <w:t>Se siamo entrati in contatto con soggetti risultati positivi al tampone;</w:t>
      </w:r>
    </w:p>
    <w:p>
      <w:pPr>
        <w:pStyle w:val="Normal"/>
        <w:rPr/>
      </w:pPr>
      <w:r>
        <w:rPr>
          <w:rFonts w:cs="Times-Roman" w:ascii="Times-Roman" w:hAnsi="Times-Roman"/>
          <w:color w:val="000000"/>
          <w:lang w:eastAsia="it-IT"/>
        </w:rPr>
        <w:t xml:space="preserve">- </w:t>
      </w:r>
      <w:r>
        <w:rPr>
          <w:rFonts w:cs="Helvetica" w:ascii="Helvetica" w:hAnsi="Helvetica"/>
          <w:color w:val="000000"/>
          <w:lang w:eastAsia="it-IT"/>
        </w:rPr>
        <w:t>Se abbiamo contratto il virus, siamo guariti e/o abbiamo completato l’eventuale terapia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farmacologica;</w:t>
      </w:r>
    </w:p>
    <w:p>
      <w:pPr>
        <w:pStyle w:val="Normal"/>
        <w:rPr/>
      </w:pPr>
      <w:r>
        <w:rPr>
          <w:rFonts w:cs="Times-Roman" w:ascii="Times-Roman" w:hAnsi="Times-Roman"/>
          <w:color w:val="000000"/>
          <w:lang w:eastAsia="it-IT"/>
        </w:rPr>
        <w:t xml:space="preserve">- </w:t>
      </w:r>
      <w:r>
        <w:rPr>
          <w:rFonts w:cs="Helvetica" w:ascii="Helvetica" w:hAnsi="Helvetica"/>
          <w:color w:val="000000"/>
          <w:lang w:eastAsia="it-IT"/>
        </w:rPr>
        <w:t>Quando rientriamo da un soggiorno nella Repubblica Popolare Cines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ome riportato sul sito del Ministero della Salute (data ultima verifica: 3 maggio 2020), allo stato attuale il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omitato Tecnico Scientifico (CTS) ritiene che l’approccio diagnostico standard rimane quello basato sulla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icerca dell’RNA nel tampone rino-faringeo. Inoltre, si conferma che non esiste alcun test basato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sull'identificazione di anticorpi (sia di tipo IgM che IgG) diretti verso SARS-CoV-2 validato per la diagnos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apida di contagio virale o di COVID-19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L’Organizzazione Mondiale della Sanità sta attualmente valutando circa 200 nuovi test rapidi basati su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ifferenti approcci e che sono stati portati alla sua attenzione; i risultati relativi a quest’attività screening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saranno disponibili nelle prossime settimane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Sempre sul sito del Ministero della Sanità si precisa che l’indicazione ad eseguire il tampone è posta dal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medico in soggetti sintomatici per infezione respiratoria acuta e che soddisfino i criteri indicati nella circolar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del Ministero della Salute del 9 marzo 2020 e secondo le priorità identificate dalla circolare del 3 aprile 2020.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Tra i criteri rientrano: il contatto con un caso probabile o confermato di COVID-19, la provenienza da are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on trasmissione locale, il ricovero in ospedale e l’assenza di un’altra causa che spieghi pienamente il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quadro clinico. Per quanto attiene alle priorità nell’esecuzione dei tamponi bisogna considerare le persone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che presentano sintomi respiratori e febbre o sintomi lievi (“paucisintomatici”), i contatti a rischio familiari e/o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residenziali sintomatici di un caso confermato di COVID-19, gli operatori sanitari, i pazienti fragili e quelli</w:t>
      </w:r>
    </w:p>
    <w:p>
      <w:pPr>
        <w:pStyle w:val="Normal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ospedalizz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Paolo</dc:creator>
  <dc:description/>
  <dc:language>en-US</dc:language>
  <cp:lastModifiedBy>Paolo Resini</cp:lastModifiedBy>
  <dcterms:modified xsi:type="dcterms:W3CDTF">2020-05-14T08:08:00Z</dcterms:modified>
  <cp:revision>2</cp:revision>
  <dc:subject/>
  <dc:title/>
</cp:coreProperties>
</file>